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,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(imię i nazwisko kandydata)                  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(adres zamieszkania kandy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yrektor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Liceum Ogólnokształcącego 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z Oddziałami Dwujęzycznymi 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 Boguchwale 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Proszę o przyjęcie mojej córki / mojego syna do klasy trzeciej z programem Matury Międzynarodowej (IB Diploma Programme) w roku szkolnym 2025/2026 – 2026/202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……</w:t>
        <w:tab/>
        <w:tab/>
        <w:tab/>
        <w:t xml:space="preserve">          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czytelny podpis ojca (opiekuna prawnego)                                                                          czytelny podpis matki (opiekuna prawnego)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16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4"/>
        <w:gridCol w:w="6484"/>
      </w:tblGrid>
      <w:tr>
        <w:trPr>
          <w:trHeight w:val="45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ne osobowe kandydata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on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urodzeni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e urodzeni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 przypadku braku nr PESEL, seria i nr paszportu  lub inny dokument potwierdzający tożsamość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zamieszkania kandydata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ica, nr domu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mieszkani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dres zameldowania (wypełnić jeśli jest inny niż adres zamieszkania kandydata) 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ica, nr domu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mieszkani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ne kontaktowe rodziców / prawnych opiekunów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 matk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e-mail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zamieszkania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 ojc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e-mail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zamieszkania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formacje dodatkowe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niepotrzebne skreślić)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Kandydat ma udokumentowane problemy zdrowotne, które ograniczają jego możliwości przyszłego wyboru kierunku kształcenia, potwierdzone opinią publicznej poradni psychologiczno-pedagogicznej (w tym publicznej poradni specjalistycznej).</w:t>
            </w:r>
          </w:p>
        </w:tc>
      </w:tr>
      <w:tr>
        <w:trPr>
          <w:trHeight w:val="3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rtyfikat językowy (nazwa; wynik)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y, że wszystkie wyżej podane dane są zgodne z prawda i stanem faktyczny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……</w:t>
        <w:tab/>
        <w:tab/>
        <w:tab/>
        <w:t xml:space="preserve">          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czytelny podpis ojca (opiekuna prawnego)                                                                          czytelny podpis matki (opiekuna prawnego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16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Wyrażam zgodę na przetwarzanie i rozpowszechnianie wizerunku mojego dziecka w formie publikacji zdjęć, publikacji wideo relacji lub innych właściwych środków zapisu wizerunku z pobytu w szkole, w celu promocji szkoły oraz promocji osiągnięć uczniów (strona internetowa, gazetka szkolna, materiały reklamowe, wycieczki, zawody sportowe, listy uczestników i laureatów konkursów) w momencie gdy zostanie uczniem Liceum – zgodnie z postanowieniami art. 81 ust. 1ustawy z dnia 4 lutego 1994 o prawie autorskim i prawach pokrewnych (Dz. U. z 2018 r. poz. 650)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Mamy świadomość, że niniejsza zgoda jest dobrowolna i ważna do odwoła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0"/>
        </w:rPr>
        <w:footnoteReference w:id="2"/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>Oświadczamy, że znamy i akceptujemy zasady oraz harmonogram rekrutacji obowiązujący w Liceum Ogólnokształcącym z Oddziałami Dwujęzycznymi w Boguchw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, dnia …………………………………      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……</w:t>
        <w:tab/>
        <w:tab/>
        <w:tab/>
        <w:t xml:space="preserve">          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czytelny podpis ojca (opiekuna prawnego)                                                                          czytelny podpis matki (opiekuna praw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Decyzja Szkolnej Komisji Rekrutacyjnej </w:t>
        <w:br/>
        <w:t>Liceum Ogólnokształcącego z Oddziałami Dwujęzycznymi w Boguchw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unkty za oceny na świadectwie ukończenia drugiej klasy szkoły średniej:</w:t>
      </w:r>
    </w:p>
    <w:tbl>
      <w:tblPr>
        <w:tblW w:w="80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2069"/>
      </w:tblGrid>
      <w:tr>
        <w:trPr>
          <w:trHeight w:val="3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 r z e d m i o 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cen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iczba punktów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3"/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język angiels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ęzyk po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temat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brany 1: 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brany 2: 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brany 3: …………………………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pl-PL"/>
              </w:rPr>
              <w:footnoteReference w:id="4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z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40" w:after="120"/>
        <w:rPr/>
      </w:pPr>
      <w:r>
        <w:rPr>
          <w:rFonts w:eastAsia="Times New Roman" w:cs="Times New Roman" w:ascii="Times New Roman" w:hAnsi="Times New Roman"/>
          <w:b/>
          <w:lang w:eastAsia="pl-PL"/>
        </w:rPr>
        <w:t>Punkty uzyskane w rozmowie kwalifikującej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lang w:eastAsia="pl-PL"/>
        </w:rPr>
        <w:footnoteReference w:id="5"/>
      </w:r>
      <w:r>
        <w:rPr>
          <w:rFonts w:eastAsia="Times New Roman" w:cs="Times New Roman" w:ascii="Times New Roman" w:hAnsi="Times New Roman"/>
          <w:b/>
          <w:lang w:eastAsia="pl-PL"/>
        </w:rPr>
        <w:t>: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21"/>
        <w:gridCol w:w="921"/>
        <w:gridCol w:w="1985"/>
      </w:tblGrid>
      <w:tr>
        <w:trPr>
          <w:trHeight w:val="3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ozmowa kwalifikując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czeń przystąpi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iczba punktów</w:t>
            </w:r>
          </w:p>
        </w:tc>
      </w:tr>
      <w:tr>
        <w:trPr>
          <w:trHeight w:val="5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języku angielski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a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4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ewnątrzszkolny egzamin kompetencji językowych: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76"/>
        <w:gridCol w:w="851"/>
        <w:gridCol w:w="2126"/>
      </w:tblGrid>
      <w:tr>
        <w:trPr>
          <w:trHeight w:val="34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Egzamin ze znajomości języka obceg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czeń przystąpi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iczba uzyskanych punktów</w:t>
            </w:r>
          </w:p>
        </w:tc>
      </w:tr>
      <w:tr>
        <w:trPr>
          <w:trHeight w:val="5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ęzyk angie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___ / 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lang w:eastAsia="pl-PL"/>
        </w:rPr>
      </w:r>
    </w:p>
    <w:p>
      <w:pPr>
        <w:pStyle w:val="Normal"/>
        <w:spacing w:lineRule="auto" w:line="240" w:before="360" w:after="36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gółem kandydat uzyskał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73600</wp:posOffset>
                </wp:positionH>
                <wp:positionV relativeFrom="paragraph">
                  <wp:posOffset>154305</wp:posOffset>
                </wp:positionV>
                <wp:extent cx="1554480" cy="47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>pk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7.2pt;mso-wrap-distance-left:7.05pt;mso-wrap-distance-right:7.05pt;mso-wrap-distance-top:0pt;mso-wrap-distance-bottom:0pt;margin-top:12.15pt;mso-position-vertical-relative:text;margin-left:368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>pk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lang w:eastAsia="pl-PL"/>
        </w:rPr>
      </w:pPr>
      <w:r>
        <w:rPr>
          <w:rFonts w:eastAsia="Times New Roman" w:cs="Times New Roman" w:ascii="Times New Roman" w:hAnsi="Times New Roman"/>
          <w:b/>
          <w:sz w:val="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zkolna Komisja Rekrutacyjna  postanowiła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przyjąć / nie przyjąć*  </w:t>
      </w:r>
      <w:r>
        <w:rPr>
          <w:rFonts w:eastAsia="Times New Roman" w:cs="Times New Roman" w:ascii="Times New Roman" w:hAnsi="Times New Roman"/>
          <w:lang w:eastAsia="pl-PL"/>
        </w:rPr>
        <w:t>kandydata do klasy pierwszej IB Diploma Programme Liceum Ogólnokształcącego z Oddziałami Dwujęzycznymi w Boguchwale.</w:t>
      </w:r>
    </w:p>
    <w:p>
      <w:pPr>
        <w:pStyle w:val="Normal"/>
        <w:tabs>
          <w:tab w:val="clear" w:pos="708"/>
          <w:tab w:val="center" w:pos="1701" w:leader="none"/>
          <w:tab w:val="center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1701" w:leader="none"/>
          <w:tab w:val="center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1701" w:leader="none"/>
          <w:tab w:val="center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1701" w:leader="none"/>
          <w:tab w:val="center" w:pos="69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                                           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ab/>
        <w:t xml:space="preserve">             (pieczęć Liceum)</w:t>
        <w:tab/>
        <w:t xml:space="preserve">                                                                                               (data i podpis przewodniczącego Komisji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_Hlk536786790"/>
      <w:r>
        <w:rPr>
          <w:rFonts w:cs="Times New Roman" w:ascii="Times New Roman" w:hAnsi="Times New Roman"/>
          <w:b/>
          <w:sz w:val="18"/>
          <w:szCs w:val="18"/>
        </w:rPr>
        <w:t>KLAUZULA INFORMACYJN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18"/>
          <w:szCs w:val="18"/>
        </w:rPr>
        <w:footnoteReference w:id="6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anowni Państw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godnie z realizacją wymogów na podstawie z art. 13 Rozporządzenia Parlamentu Europejskiego i Rady (UE) 2016/679 </w:t>
        <w:br/>
        <w:t xml:space="preserve">z dnia 27 kwietnia 2016 r. w sprawie ochrony osób fizycznych w związku z przetwarzaniem danych osobowych i w sprawie swobodnego przepływu takich danych oraz uchylenia dyrektywy 95/46/WE (ogólne rozporządzenie o ochronie danych) zwanego dalej </w:t>
      </w:r>
      <w:r>
        <w:rPr>
          <w:rFonts w:cs="Times New Roman" w:ascii="Times New Roman" w:hAnsi="Times New Roman"/>
          <w:b/>
          <w:sz w:val="18"/>
          <w:szCs w:val="18"/>
        </w:rPr>
        <w:t xml:space="preserve">„RODO” </w:t>
      </w:r>
      <w:r>
        <w:rPr>
          <w:rFonts w:cs="Times New Roman" w:ascii="Times New Roman" w:hAnsi="Times New Roman"/>
          <w:sz w:val="18"/>
          <w:szCs w:val="18"/>
        </w:rPr>
        <w:t>informujemy o zasadach przetwarzania Pani/Pana danych osobowych oraz o przysługujących Pani/Panu prawach z tym związa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formujemy, że </w:t>
      </w:r>
      <w:bookmarkStart w:id="1" w:name="_Hlk6219534"/>
      <w:r>
        <w:rPr>
          <w:rFonts w:cs="Times New Roman" w:ascii="Times New Roman" w:hAnsi="Times New Roman"/>
          <w:sz w:val="18"/>
          <w:szCs w:val="18"/>
        </w:rPr>
        <w:t xml:space="preserve">Liceum Ogólnokształcące w Boguchwale, ul. Suszyckich 11, 36-040 Boguchwała </w:t>
      </w:r>
      <w:bookmarkEnd w:id="1"/>
      <w:r>
        <w:rPr>
          <w:rFonts w:cs="Times New Roman" w:ascii="Times New Roman" w:hAnsi="Times New Roman"/>
          <w:sz w:val="18"/>
          <w:szCs w:val="18"/>
        </w:rPr>
        <w:t xml:space="preserve">zwane dalej „Szkołą”, </w:t>
        <w:br/>
        <w:t>do której składacie Państwo niniejszy formularz rekrutacyjny, jest Administratorem podanych przez Państwa da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– w zakresie objętym formularzem – będą przetwarzane w celu przeprowadzenia procesu rekrutacji. Podstawą prawną przetwarzania podanych przez Państwa danych osobowych jest art. 6 ust. 1 lit. c) RODO, w związku z art. 140 ustawy z dnia 14 grudnia 2016 roku Prawo oświatowe oraz art. 6 ust. 1 lit. a) – tj. wyrażona zgoda, w przypadku podania szerszego zakresu danych od wymaganych w ww. przepisach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 wyznaczył inspektora ochrony danych w osobie Pana Tomasza Mielech, adres e-mail do kontaktu: </w:t>
      </w:r>
      <w:r>
        <w:rPr>
          <w:rFonts w:cs="Times New Roman" w:ascii="Times New Roman" w:hAnsi="Times New Roman"/>
          <w:sz w:val="18"/>
          <w:szCs w:val="18"/>
          <w:u w:val="single"/>
        </w:rPr>
        <w:t>iod@boguchwala.p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ramach prowadzenia procesu rekrutacji dane nie będą udostępniane żadnym podmiotom trzecim. </w:t>
        <w:br/>
        <w:t xml:space="preserve">Dane mogą być udostępnione jedynie w sytuacji, gdy zwróci się o to uprawniony organ w ramach prowadzonego przez siebie postępowania (np. policja, prokuratura, sąd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nie będą przekazywane do państwa trzeci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zgromadzone w procesie rekrutacji będą przechowywane przez szkołę, do której kandydat zostanie przyjęty nie dłużej niż do końca okresu, w którym uczeń uczęszcza do tej szkoły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7"/>
      </w:r>
      <w:r>
        <w:rPr>
          <w:rFonts w:cs="Times New Roman" w:ascii="Times New Roman" w:hAnsi="Times New Roman"/>
          <w:sz w:val="18"/>
          <w:szCs w:val="18"/>
        </w:rPr>
        <w:t xml:space="preserve"> (zgodnie z art. 160 ust. 1 ustawy Prawa oświatowego). </w:t>
        <w:br/>
        <w:t xml:space="preserve">W przypadku nieprzyjęcia kandydata do szkoły, jego dane są przechowywane  przez okres jednego roku, chyba że na rozstrzygnięcie dyrektora szkoły została wniesiona skarga do sądu administracyjnego i postępowanie nie zostało zakończone prawomocnym wyrokiem, wówczas dane są przechowywane do momentu uprawomocnienia się wyro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awnym opiekunom kandydata przysługuje prawo dostępu do danych osobowych dziecka (kandydata), żądania ich sprostowania lub usunięcia. Wniesienie żądania usunięcia danych jest równoznaczne z rezygnacją z udziału w procesie rekrutacji. Ponadto przysługuje im prawo do żądania ograniczenia przetwarzania w przypadkach określonych w art. 18 RODO. W ramach prowadzenia procesu rekrutacji dane nie są przetwarzane na postawie art. 6 ust. 1 lit. e) lub f) RODO, zatem prawo do wniesienia sprzeciwu na podstawie art. 21 RODO nie przysługuje. Podobnie ze względu na fakt, iż jedyną podstawą prawną przetwarzania danych w procesie naboru jest art. 6 ust. 1 lit. c) RODO nie przysługuje prawo </w:t>
        <w:br/>
        <w:t>do przenoszenia danych na podstawie art. 20 ROD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trakcie przetwarzania danych na potrzeby procesu rekrutacji nie dochodzi do zautomatyzowanego podejmowania decyzji ani do profilowania, a których mowa w art. 22 ust. 1 i 4 RODO. Oznacza to, że żadne decyzje dotyczące przyjęcia do szkoły nie zapadają automatycznie oraz że nie buduje się żadnych profili kandydat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piekunom prawnym kandydata, jeżeli twierdzą, że przetwarzanie danych w procesie rekrutacji narusza obowiązujące przepisy prawa, przysługuje prawo wniesienia skargi do organu nadzorczego, zgodnie z art. 77 RODO. W Polsce organem nadzorczym, o którym mowa jest obecnie Prezes Urzędu Ochrony Danych Osobowych. Należy pamiętać, iż ten tryb dotyczy wyłącznie zagadnienia zgodności z prawem przetwarzania danych osobowych, nie dotyczy zaś przebiegu procesu naboru, </w:t>
        <w:br/>
        <w:t xml:space="preserve">dla którego ścieżkę odwoławczą przewidują przepisy Prawa oświatow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anie danych zawartych w niniejszym formularzu i dołączonych dokumentach nie jest obowiązkowe, jednak jest warunkiem umożliwiającym ubieganie się o przyjęcie do Szkoły lub umożliwiającym korzystanie z pierwszeństwa </w:t>
        <w:br/>
        <w:t xml:space="preserve">w przyjęciu na podstawie poszczególnych kryteriów naboru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bookmarkStart w:id="2" w:name="_Hlk536786790"/>
      <w:r>
        <w:rPr>
          <w:rFonts w:cs="Times New Roman" w:ascii="Times New Roman" w:hAnsi="Times New Roman"/>
          <w:sz w:val="18"/>
          <w:szCs w:val="18"/>
        </w:rPr>
        <w:t>Oznacza to, że podanie danych zawartych we wniosku jest konieczne dla uczestniczenia w procesie rekrutacji do IB Diploma Programme szkoły, natomiast podanie (w tym dołączenie stosownych dokumentów) danych potwierdzających spełnianie poszczególnych kryteriów pierwszeństwa w rekrutacji jest konieczne, aby móc korzystać z tych kryteriów.</w:t>
      </w:r>
      <w:bookmarkEnd w:id="2"/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 xml:space="preserve">(imię i nazwisko kandydata)       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RUTACJA DO  PROGRAMU MATURY MIĘDZYNARODOWEJ (IB DP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SZKOLNY 2025/2026– 2026/2027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WYBÓR PRZEDMIOTÓW W PROGRAMIE IB DP 2025/2026 – 2026/2027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92"/>
        <w:gridCol w:w="993"/>
        <w:gridCol w:w="992"/>
        <w:gridCol w:w="946"/>
      </w:tblGrid>
      <w:tr>
        <w:trPr>
          <w:trHeight w:val="64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UPA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ziom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ERATURE (Polis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ISH B: Language Acquisi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H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ANISH ab init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S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T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S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H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OGRAP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ONOM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S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H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YS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MIS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</w:rPr>
              <w:t>ANALYSIS AND APPROACHES (</w:t>
            </w:r>
            <w:r>
              <w:rPr>
                <w:rFonts w:cs="Times New Roman" w:ascii="Times New Roman" w:hAnsi="Times New Roman"/>
                <w:bCs/>
                <w:sz w:val="24"/>
                <w:lang w:val="en-GB"/>
              </w:rPr>
              <w:t>mathema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S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H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GB"/>
              </w:rPr>
              <w:t>APPLICATION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S AND INTERPRET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lang w:val="en-GB"/>
              </w:rPr>
              <w:t>mathematics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S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H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WORZENIE GRUPY UZALEŻNIONE JEST OD LICZBY CHĘTNYCH (MINIMUM 4 OSÓB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zaznaczyć wybór przedmiotów i poziomu znakiem „X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ypominamy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należy wybrać 3 przedmioty na HL i 3 przedmioty na SL lub 4 przedmioty na HL i 2 przedmioty na SL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</w:rPr>
        <w:t>- należy wybrać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>- po jednym przedmiocie z grupy I, II, III, IV, V (5 przedmiotów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>- szósty przedmiot należy dobrać z grupy II, III, IV (1 przedmiot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.................................... 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ta</w:t>
        <w:tab/>
        <w:tab/>
        <w:tab/>
        <w:tab/>
        <w:tab/>
        <w:tab/>
        <w:tab/>
        <w:tab/>
        <w:t>podpis kandydat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ta</w:t>
        <w:tab/>
        <w:tab/>
        <w:tab/>
        <w:tab/>
        <w:tab/>
        <w:tab/>
        <w:tab/>
        <w:t xml:space="preserve">        podpis rodziców (opiekunów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8"/>
        </w:rPr>
        <w:t>data</w:t>
        <w:tab/>
        <w:tab/>
        <w:t xml:space="preserve">                                                                                           podpis rodziców (opiekunów)</w:t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6"/>
        </w:rPr>
        <w:t>I</w:t>
      </w:r>
      <w:bookmarkStart w:id="3" w:name="_Hlk536786810"/>
      <w:r>
        <w:rPr>
          <w:rFonts w:cs="Times New Roman" w:ascii="Times New Roman" w:hAnsi="Times New Roman"/>
          <w:b/>
          <w:color w:val="000000"/>
          <w:sz w:val="18"/>
          <w:szCs w:val="16"/>
        </w:rPr>
        <w:t xml:space="preserve">nformacja: </w:t>
      </w:r>
      <w:r>
        <w:rPr>
          <w:rFonts w:cs="Times New Roman" w:ascii="Times New Roman" w:hAnsi="Times New Roman"/>
          <w:color w:val="000000"/>
          <w:sz w:val="18"/>
          <w:szCs w:val="16"/>
        </w:rPr>
        <w:t xml:space="preserve">W trakcie różnego rodzaju wydarzeń organizowanych lub współorganizowanych w Szkole dokonujemy rejestracji wizerunku dzieci. Wskazujemy, zgodnie z art. 81 ust. 2  pkt. 2 ustawy z dnia 4 lutego 1994 r. o prawie autorskim </w:t>
        <w:br/>
        <w:t xml:space="preserve">i prawach pokrewnych, że rozpowszechnianie wizerunku stanowiącego jedynie szczegół całości w/w wydarzeń nie wymaga zgody na publikacje. Przez wykorzystanie stanowiące jedynie szczegół całości rozumie się w szczególności te ujęcia, na których dziecko występuje w tłumie, jak również ujęcia, na których dziecko występuje samodzielnie, jednak sposób rejestracji (tj. np. kąt kamery, czas trwania ujęcia) nie pozwala w rozsądnym zakresie przyjąć, że wizerunek dziecka stanowi główny lub podstawowy element tego ujęcia (np. krótka migawka pokazująca specyficzną rolę, jaką dziecko odgrywa </w:t>
        <w:br/>
        <w:t xml:space="preserve">w danym wydarzeniu typu przedstawienie). </w:t>
      </w:r>
      <w:bookmarkEnd w:id="3"/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Skala ocen: celujący – 20 pkt, bardzo dobry – 15 pkt, dobry – 10 pkt</w:t>
      </w: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tyczy kandydatów, którzy wybierają 3 przedmioty na H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tyczy kandydatów posiadających certyfikat językow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Klauzula informacyjna stanowi integralną część Wniosku o przyjęcie do IB Diploma Programme Liceum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Z</w:t>
      </w:r>
      <w:bookmarkStart w:id="4" w:name="_Hlk536786805"/>
      <w:r>
        <w:rPr>
          <w:rFonts w:cs="Cambria" w:ascii="Cambria" w:hAnsi="Cambria"/>
          <w:sz w:val="16"/>
          <w:szCs w:val="16"/>
        </w:rPr>
        <w:t>godnie z art. 160 ust. 1 ustawy z dnia 14 grudnia 2016 r. Prawo oświatowe: „</w:t>
      </w:r>
      <w:r>
        <w:rPr>
          <w:rFonts w:cs="Cambria" w:ascii="Cambria" w:hAnsi="Cambria"/>
          <w:sz w:val="16"/>
          <w:szCs w:val="16"/>
          <w:shd w:fill="FFFFFF" w:val="clear"/>
        </w:rPr>
        <w:t>Dane osobowe kandydatów zgromadzone w celach postępowania rekrutacyjnego oraz dokumentacja postępowania rekrutacyjnego są przechowywane nie dłużej niż do końca okresu, w którym uczeń korzysta z wychowania przedszkolnego w danym publicznym przedszkolu, oddziale przedszkolnym w publicznej szkole podstawowej lub publicznej innej formie wychowania przedszkolnego albo uczęszcza do danej publicznej szkoły, publicznej placówki, na zajęcia w publicznej placówce oświatowo-wychowawczej, na kształcenie ustawiczne w formach pozaszkolnych lub na kwalifikacyjny kurs zawodowy.”</w:t>
      </w:r>
      <w:bookmarkEnd w:id="4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7:45:00Z</dcterms:created>
  <dc:creator>Nauczyciel</dc:creator>
  <dc:description/>
  <dc:language>en-US</dc:language>
  <cp:lastModifiedBy>adm</cp:lastModifiedBy>
  <cp:lastPrinted>2024-08-27T16:17:00Z</cp:lastPrinted>
  <dcterms:modified xsi:type="dcterms:W3CDTF">2025-02-03T17:45:00Z</dcterms:modified>
  <cp:revision>2</cp:revision>
  <dc:subject/>
  <dc:title/>
</cp:coreProperties>
</file>